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891665</wp:posOffset>
                </wp:positionV>
                <wp:extent cx="5810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8.95pt" to="454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90.2pt" to="471.1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4.2pt" to="471.1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316355</wp:posOffset>
                </wp:positionV>
                <wp:extent cx="5943600" cy="7487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EX3R - Trans Edge Heavy Duty Stair Edging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5/ 750/ 550 STAIR NOSINGS AND TRI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3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Mill finish aluminium 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3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 prof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ert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iple mill finished aluminium chann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ert Bon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Fusion advanced adhesive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ow risk of slip in both wet and dry internal and external conditions PTV 67 (wet conditions) PTV 76 (dry cond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 Edge Heavy Duty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103.6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EX3R - Trans Edge Heavy Duty Stair Edging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5/ 750/ 550 STAIR NOSINGS AND TRI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3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Mill finish aluminium 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3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 prof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ert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riple mill finished aluminium channel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ert Bon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Fusion advanced adhesive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low risk of slip in both wet and dry internal and external conditions PTV 67 (wet conditions) PTV 76 (dry cond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 Edge Heavy Duty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136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2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895604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0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143510</wp:posOffset>
                </wp:positionV>
                <wp:extent cx="2228850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Octo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7pt;mso-wrap-distance-left:9.05pt;mso-wrap-distance-right:9.05pt;mso-wrap-distance-top:0pt;mso-wrap-distance-bottom:0pt;margin-top:11.3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Octo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67945</wp:posOffset>
                </wp:positionV>
                <wp:extent cx="4085590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TEX3R - Trans Edge Heavy Duty 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3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TEX3R - Trans Edge Heavy Duty 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3pt" to="452.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207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5pt" to="452.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5:00Z</dcterms:created>
  <dc:creator>David Brockbank</dc:creator>
  <dc:description/>
  <cp:keywords/>
  <dc:language>en-US</dc:language>
  <cp:lastModifiedBy>Lynette Bowden</cp:lastModifiedBy>
  <cp:lastPrinted>2007-12-18T11:05:00Z</cp:lastPrinted>
  <dcterms:modified xsi:type="dcterms:W3CDTF">2015-10-13T16:18:00Z</dcterms:modified>
  <cp:revision>23</cp:revision>
  <dc:subject/>
  <dc:title>Asphalt</dc:title>
</cp:coreProperties>
</file>